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рая, подлежащих признанию утратившими силу, приостановлению, изменению или принятию в связи с принятием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акона Красноярского края </w:t>
        <w:br/>
        <w:t>«О краевом бюджете на 2022 год и плановый период 2023–2024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нятие Закона Красноярского края «О краевом бюджете </w:t>
        <w:br/>
        <w:t>на 2022 год и плановый период 2023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4 годов» потребу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несения изменений в следующие нормативные правовые акт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0 июля 2007 года № 2-317 «О межбюджетных отношениях в Красноярском крае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21 февраля 2006 года № 17-4487 «О государственной поддержке субъектов агропромышленного комплекса края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>Закон края от 24 декабря 2020 года № 10-4677 «О государственной поддержке сбыта продовольственной продукции в Красноярском крае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>Закон края от 12 февраля 2015 года № 8-3140 «О государственной поддержке садоводства и огородничества в Красноярском крае</w:t>
      </w:r>
      <w:bookmarkStart w:id="0" w:name="_GoBack"/>
      <w:bookmarkEnd w:id="0"/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 xml:space="preserve">Закон края от 30 июня 2011 года № 12-6090 «Об отдельных вопросах государственного регулирования торговой деятельности </w:t>
        <w:br/>
        <w:t>на территории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 xml:space="preserve">Закон края от 27 декабря 2005 года № 17-4397 «О наделении органов местного самоуправления муниципальных районов </w:t>
        <w:br/>
        <w:t>и муниципальных округов края отдельными государственными полномочиями по решению вопросов поддержки сельскохозяйственного производства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26 июня 2014 года № 6-2519 «Об образовании в Красноярском крае»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9 апреля 2018 года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 xml:space="preserve">Закон края от 15 марта 2007 года № 22-5883 «О наделении органов местного самоуправления Таймырского Долгано-Ненецкого </w:t>
        <w:br/>
        <w:t xml:space="preserve">и Эвенкийского муниципальных районов края отдельными государственными полномочиями в области защиты территорий </w:t>
        <w:br/>
        <w:t>и населения от чрезвычайных ситуаций»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 xml:space="preserve">Закон края от 24 декабря 2009 года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</w:t>
        <w:br/>
        <w:t>и детей, оставшихся без попечения родителей»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1 июля 2019 года № 7-2919 «Об инвестиционной политике в Красноярском крае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августа 2018 года № 497-п «Об утверждении региональной программы в области обращения с отходами, в том числе с твердыми коммунальными отходами, в Красноярском крае на 2018–2035 годы»;</w:t>
      </w:r>
    </w:p>
    <w:p>
      <w:pPr>
        <w:pStyle w:val="Normal"/>
        <w:numPr>
          <w:ilvl w:val="1"/>
          <w:numId w:val="1"/>
        </w:numPr>
        <w:tabs>
          <w:tab w:val="left" w:pos="644" w:leader="none"/>
          <w:tab w:val="left" w:pos="709" w:leader="none"/>
        </w:tabs>
        <w:spacing w:lineRule="atLeast" w:line="240" w:before="0" w:after="1"/>
        <w:ind w:left="709" w:hanging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постановление Правительства Красноярского края от 18 сентября 2020 года № 628-п «Об утверждении Порядка предоставления </w:t>
          <w:br/>
          <w:t xml:space="preserve">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</w:t>
          <w:br/>
          <w:t xml:space="preserve">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»; </w:t>
        </w:r>
      </w:hyperlink>
    </w:p>
    <w:p>
      <w:pPr>
        <w:pStyle w:val="Normal"/>
        <w:tabs>
          <w:tab w:val="clear" w:pos="709"/>
          <w:tab w:val="left" w:pos="1070" w:leader="none"/>
          <w:tab w:val="left" w:pos="1430" w:leader="none"/>
          <w:tab w:val="left" w:pos="1860" w:leader="none"/>
        </w:tabs>
        <w:spacing w:lineRule="atLeast" w:line="240" w:before="0" w:after="1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23 июня 2014 года № 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</w:t>
        <w:br/>
        <w:t xml:space="preserve">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</w:t>
        <w:br/>
        <w:t xml:space="preserve">в муниципальных общеобразовательных организациях, расположенных на территории Красноярского края, в расчете </w:t>
        <w:br/>
        <w:t xml:space="preserve">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 одного воспитанника указанных образовательных организаций и Порядка предоставления и расходования субвенций бюджетам муниципальных районов, муниципальных округов и городских округов Красноярского края на обеспечение государственных гарантий реализации прав на 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, расположенных </w:t>
        <w:br/>
        <w:t>на территории Красноярского края, общедоступного и бесплатного дошкольного образования в 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29 мая 2014 года № 217-п «Об утверждении Порядка расчета нормативов обеспечения реализации основных и дополнительных общеобразовательных программ в расчете на 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 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 федеральными государственными образовательными стандартами, в расчете на одного обучающегося муниципальных общеобразовательных организаций, расположенных на территории Красноярского края, </w:t>
        <w:br/>
        <w:t xml:space="preserve">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</w:t>
        <w:br/>
        <w:t>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 территории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остановление Правительства Красноярского края от 14 мая 2021 года № 311-п «Об утверждении Порядка предоставления </w:t>
          <w:br/>
          <w:t>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 признании утратившими силу постановлений Правительства Красноярского края»;</w:t>
        </w:r>
      </w:hyperlink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становление Правительства Красноярского края от 23 июня 2020 года № 459-п «Об утверждении Порядка предоставления субсидии бюджету муниципального образования город Минусинск </w:t>
        <w:br/>
        <w:t xml:space="preserve">на выполнение работ по сохранению объекта культурного наследия регионального значения «Комплекс музея им. Мартьянова Н.М. Второй корпус», 1900 - 1901 гг., 1951 - 1952 гг., г. Минусинск, </w:t>
        <w:br/>
        <w:t>ул. Ленина, 60, пом. 2» и на формирование в нем музейных экспозиционных площадей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14 июля 2020 года № 498-п «Об утверждении Порядка предоставления субсидии бюджету муниципального образования Енисейский район </w:t>
        <w:br/>
        <w:t>на проведение работ по сохранению объекта культурного наследия регионального значения «Церковь Николаевская», 1881 г., расположенного по адресу: Красноярский край, Енисейский район, Д. Анциферово, ул. Шаробаева, 9а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23 апреля 2020 года № 272-п «Об утверждении Порядка предоставления субсидии бюджету муниципального образования Таймырский Долгано-Ненецкий муниципальный район на содержание памятников </w:t>
        <w:br/>
        <w:t>и памятных знаков, установленных в честь героической обороны поселка Диксон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15 января 2020 года № 15-п «Об утверждении Порядка предоставления </w:t>
        <w:br/>
        <w:t>и распределения субсидий бюджетам муниципальных образований Красноярского края на создание (реконструкцию) и капитальный ремонт культурно-досуговых учреждений в сельской местности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31 декабря 2019 года № 801-п «Об утверждении Порядка предоставления </w:t>
        <w:br/>
        <w:t xml:space="preserve">и распределения субсидий из краевого бюджета бюджетам муниципальных образований Красноярского края на организацию </w:t>
        <w:br/>
        <w:t>и проведение акарицидных обработок мест массового отдыха населени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30 декабря 2010 года № 694-п «Об утверждении Порядка и условий предоставления субсидий газоснабжающим организациям для возмещения расходов, связанных с реализацией сжиженного газа населению Красноярского края для бытовых нужд по государственным регулируемым ценам, </w:t>
        <w:br/>
        <w:t xml:space="preserve">а также порядка возврата средств субсидий в краевой бюджет </w:t>
        <w:br/>
        <w:t>в случае нарушения условий их предоставления и представления отчетности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13 декабря 2019 года № 703-п «Об утверждении Порядка предоставления </w:t>
        <w:br/>
        <w:t>и распределения субсидий бюджетам муниципальных образований Красноярского края на обеспечение первичных мер пожарной безопасности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31 декабря 2019 года № 813-п «Об утверждении Порядка предоставления </w:t>
        <w:br/>
        <w:t>и распределения субсидий бюджетам муниципальных образований на обустройство и восстановление воинских захоронений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января 2017 года № 47-п «Об утверждении Порядка предоставления, использования и возврата муниципальными образованиями Красноярского края бюджетных кредитов, полученных из краевого бюджета, и правил реструктуризации денежных обязательств (задолженности по денежным обязательствам) по этим кредитам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644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1 декабря 2019 года № 793-п «Об утв</w:t>
      </w:r>
      <w:r>
        <w:rPr>
          <w:rFonts w:eastAsia="Calibri"/>
          <w:sz w:val="28"/>
          <w:szCs w:val="28"/>
        </w:rPr>
        <w:t xml:space="preserve">ерждении Порядка предоставления </w:t>
        <w:br/>
        <w:t xml:space="preserve">и распределения субсидий бюджетам муниципальных образований Красноярского края на осуществление расходов, направленных </w:t>
        <w:br/>
        <w:t>на реализацию мероприятий по поддержке местных инициатив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13 февраля 2020 года № 100-п «Об утверждении Порядка предоставления </w:t>
        <w:br/>
        <w:t xml:space="preserve">и распределения субсидий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».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ятия следующих нормативных правовых актов:</w:t>
      </w:r>
    </w:p>
    <w:p>
      <w:pPr>
        <w:pStyle w:val="Normal"/>
        <w:tabs>
          <w:tab w:val="clear" w:pos="709"/>
          <w:tab w:val="left" w:pos="456" w:leader="none"/>
          <w:tab w:val="left" w:pos="1860" w:leader="none"/>
        </w:tabs>
        <w:autoSpaceDE w:val="false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ярского края «О бюджете Территориального фонда обязательного медицинского страхования Красноярского края </w:t>
        <w:br/>
        <w:t>на 2022 год и плановый период 2023 и 2024 годов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определения объема и предоставления субсидии частным организациям для детей-сирот и детей, оставшихся без попечения родителей, на обеспечение бесплатными путевками детей-сирот </w:t>
        <w:br/>
        <w:t>и детей, оставшихся без попечения родителей, содержащихся за счет средств краевого бюджета в указанных организациях, в организации отдыха детей и их оздоровления, расположенные на территории Красноярского края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определения объема и предоставления субсидии частным организациям для детей-сирот и детей, оставшихся без попечения родителей, на обеспечение бесплатным проездом детей-сирот </w:t>
        <w:br/>
        <w:t xml:space="preserve">и детей, оставшихся без попечения родителей, содержащихся за счет краевого бюджета в указанных организациях, сопровождающих </w:t>
        <w:br/>
        <w:t xml:space="preserve">их лиц к месту лечения (отдыха) и обратно, компенсации сопровождающим их лицам расходов, связанных с оформлением медицинской справки о состоянии здоровья, необходимой для сопровождения группы детей, и оплаты (возмещения) расходов, связанных с проживанием вне места постоянного жительства, </w:t>
        <w:br/>
        <w:t>а также расходов по найму жилого помещения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«Об утверждении Порядка предоставления грантов в форме субсидии некоммерческим организациям (за исключением государственных (муниципальных) учреждений) на проведение просветительских мероприятий </w:t>
        <w:br/>
        <w:t>по предотвращению подростковых суицидов, профилактике девиантного поведения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 утверждении Порядка предоставления субсидии бюджетам муниципальных образований края на проведение мероприятий по обеспечению антитеррористической защищенности объектов образования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 утверждении Порядка предоставления и распределения иных межбюджетных трансфертов из краевого бюджета бюджетам муниципальных образований Красноярского края на поддержку физкультурно-спортивных клубов по месту жительства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предоставления субсидии бюджету муниципального образования Емельяновский район на проведение работ </w:t>
        <w:br/>
        <w:t>по сохранению объекта культурного наследия регионального значения «Церковь Параскевы Пятницы», 1855-1857 гг.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субсидии бюджету муниципального образования город Красноярск на увековечение памяти исторических событий, связанных с Красноярским краем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определения объема и предоставления субсидий социально ориентированным некоммерческим организациям на реализацию экскурсионных услуг инвалидам на территории края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и распределения субсидий бюджетам муниципальных образований Красноярского края на поддержку деятельности муниципальных ресурсных центров поддержки добровольчества (волонтерства)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и распределения субсидий бюджетам муниципальных образований Красноярского края на развитие экстремальных видов спорта в рамках деятельности муниципальных молодежных центров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«Об утверждении порядка определения объема и предоставления субсидии автономной некоммерческой организации «Корпорация развития Енисейской Сибири» для осуществления уставной деятельности в целях подготовки и реализации проекта «Дельфийский Красноярск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, на 2022 год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субсидии акционерному обществу «Краевое автотранспортное предприятие» на финансовое обеспечение затрат по уплате лизинговых платежей по договорам финансовой аренды (лизинга) автобусов, приобретаемых в целях обновления подвижного состава для организации перевозок пассажиров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предоставления субсидий бюджетам муниципальных образований на строительство, реконструкцию, капитальный ремонт и ремонт искусственных дорожных сооружений на автомобильных дорогах общего пользования местного значения»;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Красноярского края «Об утверждении ставок субсидирования газоснабжающим организациям </w:t>
        <w:br/>
        <w:t>на возмещение расходов, связанных с реализацией сжиженного газа населению края для бытовых нужд по государственным регулируемым ценам, кроме газа для заправки автотранспортных средств, не связанных с осуществлением предпринимательской (профессиональной) деятельности, на 2022 год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и условий предоставления субсидии автономной некоммерческой организации «Красноярский краевой центр развития бизнеса и микрокредитная компания» на реализацию мероприятий по акселерации субъектов малого и среднего предпринимательства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Красноярского края «Об утверждении Порядка и условий предоставления субсидии автономной некоммерческой организации «Красноярский краевой центр развития бизнеса и микрокредитная компания» в виде имущественного взноса для осуществления уставной деятельности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«Об утверждении Порядка и условий предоставления субсидии автономной некоммерческой организации «Красноярский краевой центр развития бизнеса и микрокредитная компания» на реализацию мероприятий по развитию международной кооперации и экспорта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и распределения субсидий бюджетам муниципальных образований Красноярского края на проведение комплексных кадастровых работ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предоставления и распределения субсидий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</w:t>
        <w:br/>
        <w:t xml:space="preserve">и стоимостью общей площади жилых помещений, рассчитанной </w:t>
        <w:br/>
        <w:t>по предельной стоимости квадратного метра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определения объема и условий предоставления субсидии некоммерческим организациям (за исключением государственных </w:t>
        <w:br/>
        <w:t>и муниципальных учреждений) в целях финансового обеспечения затрат</w:t>
      </w:r>
      <w:r>
        <w:rPr>
          <w:rFonts w:eastAsia="Calibri"/>
          <w:sz w:val="28"/>
          <w:szCs w:val="28"/>
        </w:rPr>
        <w:t xml:space="preserve">, связанных с оказанием услуг по организации и проведению </w:t>
      </w:r>
      <w:r>
        <w:rPr>
          <w:sz w:val="28"/>
          <w:szCs w:val="28"/>
        </w:rPr>
        <w:t>Красноярского экономического форума и с участием Красноярского края в работе российских инвестиционных, экономических форумов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ок определения объема и условий предоставления субсидии некоммерческим организациям (за исключением государственных </w:t>
        <w:br/>
        <w:t>и муниципальных учреждений) на финансирование расходов, связанных с деятельностью, направленной на привлечение инвестиций в экономику Красноярского края и содействие субъектам инвестиционной деятельности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предоставления и распределения иных межбюджетных трансфертов бюджетам муниципальных образований Красноярского края на реализацию проектов по решению вопросов местного значения, осуществляемых непосредственно населением </w:t>
        <w:br/>
        <w:t>на территории населенного пункта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иного межбюджетного трансферта бюджету муниципального образования город Норильск на реализацию мероприятий по содействию развитию инфраструктуры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before="0" w:after="288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«Об утверждении Порядка предоставления субсидий на возмещение части затрат, связанных с перевозкой продовольственной продукции внутренним водным транспортом в районы Крайнего Севера и приравненные </w:t>
        <w:br/>
        <w:t xml:space="preserve">к ним местности Красноярского края, в том числе перечня, форм </w:t>
        <w:br/>
        <w:t>и сроков представления документов, необходимых для их получения, а также порядка возврата субсидий в случае нарушения условий, установленных при их предоставлении».</w:t>
      </w:r>
    </w:p>
    <w:p>
      <w:pPr>
        <w:pStyle w:val="Normal"/>
        <w:tabs>
          <w:tab w:val="clear" w:pos="709"/>
          <w:tab w:val="left" w:pos="1430" w:leader="none"/>
          <w:tab w:val="left" w:pos="1860" w:leader="none"/>
        </w:tabs>
        <w:suppressAutoHyphens w:val="true"/>
        <w:autoSpaceDE w:val="false"/>
        <w:spacing w:before="0" w:after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31" w:top="1134" w:footer="709" w:bottom="1134"/>
      <w:pgNumType w:start="3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">
    <w:name w:val=" Знак1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223D37F45C82CD36F76CAB27E84C32FC0C9DADAF37261DBBAB5D32097E1F2D8D4C975B6F45CEEE15D2C51BF42DBAC87A6F03735EBC5DCD06EEADs350I" TargetMode="External"/><Relationship Id="rId3" Type="http://schemas.openxmlformats.org/officeDocument/2006/relationships/hyperlink" Target="consultantplus://offline/ref=484B760A5DED6A9FACD9C76A2DC90EA7B5F9E45F8750F1B22631702A346925E444833BEB27398D5E511BDD9733F02EA345FD501B6A2222BBCCD6B071X2G6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58:00Z</dcterms:created>
  <dc:creator>ОАБП</dc:creator>
  <dc:description/>
  <cp:keywords/>
  <dc:language>en-US</dc:language>
  <cp:lastModifiedBy>Таначева Наталья Алексеевна</cp:lastModifiedBy>
  <cp:lastPrinted>2021-10-12T12:42:00Z</cp:lastPrinted>
  <dcterms:modified xsi:type="dcterms:W3CDTF">2021-10-13T15:19:00Z</dcterms:modified>
  <cp:revision>23</cp:revision>
  <dc:subject/>
  <dc:title>Перечень актов федерального законодательства,</dc:title>
</cp:coreProperties>
</file>